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ОБРАЗЕЦ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экологическому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гистрации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реестре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х объектов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риказом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4.2019 N 140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 О ПРЕДОСТАВЛЕНИИ ГОСУДАРСТВЕННОЙ УСЛУГИ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Сведения о заявителе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5943"/>
        <w:gridCol w:w="2800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юридического лица, или фамилия, имя и отчество (при наличии) индивидуального предпринимателя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Динамика»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 юридического лица (при наличии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инамика»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000000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(ОГРН), основной государственный регистрационный номер индивидуального предпринимателя (ОГРНИП) или сведения о внесении записи в государственный реестр аккредитованных филиалов, представительств иностранных юридических лиц (в случае, если имеется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1111111111111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em@mail.ru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 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7000, Республика Коми,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Сыктывкар, ул. Ленина, д. 30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8212) 10-10-10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 (места жительства) юридического лица (индивидуального предпринимателя) с указанием административно-территориальной единицы, населенного пункта улицы, номер дома (корпуса, строения), соответствующего ему почтового индекса согласно учредительным документам (для индивидуального предпринимателя - адрес на основании записи в паспорте)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ах владения ОПО, в том числе земельных участков, зданий, строений, сооружений с указанием вида права на ОПО, реквизитов документов подтверждающие право владения, кадастровые номера (при наличии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Котельна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: право собственности (выписка из ЕГРН государственной регистрации права от 30.08.2019 № 1), кадастровый номер 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раво собственности (выписка из ЕГРН государственной регистрации права от 30.08.2019 № 2), кадастровый номер …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Участок транспортный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 Аренда (договор аренды от 01.09.2019 № 2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>Участок ППУ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: право собственности (договор купли-продажи от 01.09.2019 № 3)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5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общероссийского классификатора видов экономической деятельности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1, 49.4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ошу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тметить в правом поле знаком "V"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5805"/>
        <w:gridCol w:w="1933"/>
      </w:tblGrid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регистрационного действия 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действие (в отношении указанных ОПО заявителя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ть ОПО в Реестре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казывается полное наименование О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Котельная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 ОПО из Реестра в связи с: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ей или выводом из эксплуатации следующего(их)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атой объектом признаков опасности, указанных в приложении 1 к Федеральному закону N 116-ФЗ в составе следующего(их)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отренными нормативными правовыми актами Российской Федерации изменениями критериев отнесения объектов к категории опасных производственных объектов или требований к идентификации опасных производственных объектов следующего(их) ОПО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7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ти в Реестр ОПО изменения в связи с: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*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м характеристик, следующего(их) ОПО связанных с изменением количества и (или) вида опасных веществ, получение использование, переработка, образование, хранение, транспортирование, уничтожение которых обуславливает наличие признака опасност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зменением состава ОПО или исключения из него предприятий или их цехов, участков, площадок, наружных установок, зданий и сооружений, эксплуатация которых обуславливает признак опасност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зменением состава, количества, типа, марки, модели (при наличии) технических устройств (замена оборудования или реконструкция, исключение, использование на опасном производственном объекте новых (дополнительных) технических устройств), эксплуатация которых дает признаки опасност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зменением технологического процесса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зменением признаков или класса опасности ОПО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зменением типового наименования (именного кода объекта)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, и вносимых изменений в сведения, характеризующие О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) Участок транспортный, рег. № А25-12345-0001, включение в состав ОПО крана автомобильного КС-4576 (зав. № 1, рег. или учетный №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) Участок ППУА, рег. № А25-12345-0002, исключение из состава ОПО паропередвижной установки ППУА 1600/100 зав. № 11, рег. № 999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м адреса места нахождения, следующего(их)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 О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м сведений, связанных с исключением следующего(их)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 О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в связи со сменой эксплуатирующей организации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м сведений о заявителе, собственнике ОПО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указанием полного наименования и регистрационного номера О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и (или) сведений, указанных заявителем в заявлении о регистрации ОПО в Реестре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1)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4"/>
                <w:sz w:val="22"/>
                <w:szCs w:val="22"/>
              </w:rPr>
              <w:t>2)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Изменение сведений о заявителе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 изменения сведений о заявителе, собственнике ОПО)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3029"/>
        <w:gridCol w:w="3029"/>
        <w:gridCol w:w="3030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/п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Сведения о заявителе ОПО и (или) сведения о собственнике ОПО, указанные заявителем в заявлении до внесения изменений 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Причина вносимых изменений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Сведения о заявителе ОПО и (или) сведения собственнике ОПО, указанные заявителем в заявлении с учетом вносимых изменений 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:</w:t>
      </w:r>
    </w:p>
    <w:p>
      <w:pPr>
        <w:pStyle w:val="Normal"/>
        <w:widowControl/>
        <w:autoSpaceDE w:val="false"/>
        <w:ind w:firstLine="225"/>
        <w:rPr/>
      </w:pPr>
      <w:r>
        <w:rPr>
          <w:rFonts w:cs="Times New Roman" w:ascii="Times New Roman" w:hAnsi="Times New Roman"/>
          <w:sz w:val="22"/>
          <w:szCs w:val="22"/>
        </w:rPr>
        <w:t>(отметить оди</w:t>
      </w:r>
      <w:r>
        <w:rPr/>
        <w:t>н из предложенных вариантов знаком "V"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0"/>
        <w:gridCol w:w="460"/>
        <w:gridCol w:w="460"/>
        <w:gridCol w:w="8220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гистрирующем органе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6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лектронной форме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согласно описи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указанные в заявлении, достоверны.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200"/>
        <w:gridCol w:w="1400"/>
        <w:gridCol w:w="200"/>
        <w:gridCol w:w="1100"/>
        <w:gridCol w:w="2481"/>
      </w:tblGrid>
      <w:tr>
        <w:trPr/>
        <w:tc>
          <w:tcPr>
            <w:tcW w:w="44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Иван Иванович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72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72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 01 "  сентября   2021 г.</w:t>
            </w:r>
          </w:p>
        </w:tc>
      </w:tr>
      <w:tr>
        <w:trPr/>
        <w:tc>
          <w:tcPr>
            <w:tcW w:w="44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, имя, отчество (при наличии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ечати (при налич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ind w:hanging="0"/>
    </w:pPr>
    <w:rPr>
      <w:rFonts w:eastAsia="Times New Roman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5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dcterms:modified xsi:type="dcterms:W3CDTF">2023-11-30T13:48:00Z</dcterms:modified>
  <cp:revision>4</cp:revision>
  <dc:subject/>
  <dc:title>Приложение N 1</dc:title>
</cp:coreProperties>
</file>